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. Амирханова Айша Сулейман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консолидированного бюджета МР «Лакский район» за  2020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олидированный бюджет МР «Лакский район» за  2020 г. исполнен по доходам в сумме 457708,1 т.р. к уточненным бюджетным назначениям 455717.6 т.р. или 100,4 % и по расходам в сумме 421877.7 т.р. к уточненным бюджетным назначениям 478804,6 т.р. или 88.1 %  (приложение № 1 и 2).  (Разница между фактическим исполнением и суммой указанной в строке доходы бюджета всего в приложении № 1 объясняется тем, что сумма возврата остатков субсидий, субвенций и иных межбюджетных трансфертов в отчете составляет -30017,8 тыс. рублей /457708,1-427690,3/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лан по собственным налогам и сборам выполнен на  105.9 % ( план 58088 факт 61519.4). При этом прирост собственных доходов по сравнению с аналогичным периодом 2019 г. составил 1915.3 т.руб.  Прирост НДФЛ  по сравнению с аналогичным периодом 2019 г. составил 3570.3 т.р 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иде безвозмездных поступлений от других бюджетов бюджетной системы за  2020 г. в райбюджет  поступило 394437.1 т.руб или 99.9 % к бюджетным назначе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тация</w:t>
      </w:r>
      <w:r>
        <w:rPr>
          <w:rFonts w:cs="Times New Roman" w:ascii="Times New Roman" w:hAnsi="Times New Roman"/>
          <w:sz w:val="28"/>
          <w:szCs w:val="28"/>
        </w:rPr>
        <w:t xml:space="preserve"> бюджетам бюджетной системы РФ 74944 т.руб. при плановом назначении 74944 т.р. или 100 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бвенция</w:t>
      </w:r>
      <w:r>
        <w:rPr>
          <w:rFonts w:cs="Times New Roman" w:ascii="Times New Roman" w:hAnsi="Times New Roman"/>
          <w:sz w:val="28"/>
          <w:szCs w:val="28"/>
        </w:rPr>
        <w:t xml:space="preserve"> – 202151.6 т.руб. при плановом назначении 202150.9 т.р. или 100 %  из них субвенция по воинскому учету 1684.0 т.руб или 100 %  к бюджетному назначению, субвенция на выполнения передаваемых полномочии РФ  193625.9 т.р. или 100 % к бюджетным назначениям,   и т.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– 38903.5 т.руб   поступило 38672,8 или 99,4  %  к  бюджетным назначе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– поступило 78669,4 т.р. при плановом назначении 78669,4 т.р. или 1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ы сельских поселении по доходам исполнены в сумме   60183,4  т.р. в т.ч. по собственным доходам  5374,6 т.р.. Доходную  часть по собственным доходам  за 2020 год  выполнена  110,0 % 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консолидированного бюджета МР «Лакский район» за  2020 г. при уточненных бюджетных назначениях 478804,6  т.р. исполнены в сумме 421877,7 т.р. или 88,1 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общегосударственные вопросы на  98,4 % ( план 56920,4 т.р. факт. 56006,8т.р. 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ВУС  на 100 % (план 1684т.р. факт. 1684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циональная экономика на  31,6  % (план  41201,8т.р. факт 13004,4 т.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– на 99,1  % (план 4343,8 т.р. факт 4305 т.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ое хозяйство 23,7 % (план 34918,6 т.р. факт -8260,1 ) (приложение № 5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КХ – на 73,1 % (план  73495,3 т.р.  факт 53735,9 т.р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а 98 % (план 256686,1 т.р.  факт 251600,5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.ч. дошкольное образование  на 98,2 % ( план 25928,6 т.р.  факт 25452,2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образование на 97,8 % (план 207841,7 т.р. факт 203348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на 91,9 % (план 185 т.р.  факт 170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на  92,7 % (план 38290,9 т.р. факт 35478,7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. политика на 96,9 % (план 4547 т.р.  факт 4406,9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 на 92 % (план  185 т.р. факт 170 т.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ный фонд на  100 % (план 692 т.р.  , факт 692 т.р.)   (приложение № 4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служивание муниципального долга 100% (план 27,0 т.р факт 27,0 т.р.)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ностью профинансированы расходы по заработной плате и начислениям во внебюджетные фонды, коммунальным услугам, питанию и другим социальным выплатам      Приоритетным направлением бюджетной политики остается реализация  «майских»  указов  Президента России .  Майский указ за 4 квартал текущего года выполнен по всем категориям работников бюджетной сферы в частности : среднемесячная заработная плата  за 2020 года выполнен по всем категориям работников бюджетной сферы, в част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                                     ФА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образование                    24951                                2689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ельное образование   25484                              256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школьное образование            25548                             2590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                                             24835                              25900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 МР «Лакский район» соблюдается норматив формирование расходов на содержания органов муниципальной службы в размере 22,7% . Численность работников органов управление в целом соответствует действующим рекомендованным значениям .  Количество служебного легкового автотранспорта соответствует рекомендованному знач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обрание депутатов МР «Лакский район»  реш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ачальника финансового отдела МР «Лакский район»  «Об исполнении консолидированного бюджета  МР «Лакский район за  2020 г.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доходы консолидированного бюджета в сумме  427690,3 т.р.,и расходы в сумме 421877,7 т.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Р «Лакский район ( Максудов М.А. )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, направленные н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увеличение доходной базы бюджета МР «Лакский район»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повышения эффективности бюджетных расходов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еженедельно проводить мониторинг и анализ  поступлении в доходную часть консолидированного бюджета МР «Лакский район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беспечить контроль за соблюдением Соглашения между МФ РД и главы МР «Лакский 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Р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мещения учреждениями МР «Лакский район» сведении на официальном сайте в сети Интернет  WWW 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чальнику финансового отдела ( Амирхановой А.С. 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стоянный мониторинг реализации Указа Президента РФ  от 7.05.2012 г. в части выполнении индикативных значении , в т.ч. по достижению целевых показателей средней заплаты отдельных категории рабо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го финансирование социально значимых и первоочередных расх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нализировать и влиять сокращение остатков средств на счетах учреждении и 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илить контроль над законным и эффективным расходованиям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и, организации , главам сельских посел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 кредиторская задолженность по принятым обязательствам , в первый очеред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рплате и социальным выплат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опускать нецеливое  использование  бюджетных  средств а также образование на отчетные даты неиспользованных остатков бюджетных средст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ировать налоговую базу  МО и обеспечить сто процентное исполнения плана по собственным доходным источникам на отчетную дату в т. числе в разрезе каждого вида нал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остатки на текущих счет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Айшатка</dc:creator>
  <dc:description/>
  <dc:language>en-US</dc:language>
  <cp:lastModifiedBy>Gulizar</cp:lastModifiedBy>
  <cp:lastPrinted>2019-11-08T09:59:00Z</cp:lastPrinted>
  <dcterms:modified xsi:type="dcterms:W3CDTF">2021-06-22T07:23:00Z</dcterms:modified>
  <cp:revision>2</cp:revision>
  <dc:subject/>
  <dc:title/>
</cp:coreProperties>
</file>